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BS  BARNÍTÓRENDSZ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Kezelési útmut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 következő előírásokat kérem mindenképpen vegye figyelemb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  <w:tab/>
        <w:t>A koncentrátumokat a következő keverési arányok szerint kell alkalmazn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Zsírtalanító folyadék   (KBS 1001 Kaltentfetter): </w:t>
        <w:tab/>
        <w:t>tisztán</w:t>
      </w:r>
    </w:p>
    <w:p>
      <w:pPr>
        <w:pStyle w:val="Heading2"/>
        <w:ind w:firstLine="708"/>
        <w:rPr/>
      </w:pPr>
      <w:r>
        <w:rPr/>
        <w:t xml:space="preserve">Aktivátor folyadék </w:t>
        <w:tab/>
        <w:t xml:space="preserve">(KBS 2000 Aktivator): </w:t>
        <w:tab/>
        <w:tab/>
        <w:t>1:9 arányban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Barnító-folyadék</w:t>
        <w:tab/>
        <w:t xml:space="preserve">    (KBS 3000 Bünierlösung): </w:t>
        <w:tab/>
        <w:t>1:3 arányban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Víztelenítő olaj </w:t>
        <w:tab/>
        <w:t xml:space="preserve">    (KBS 4003 Entwasserungsöl): </w:t>
        <w:tab/>
        <w:t>tisztán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Ezeket az arányokat CSAK TÖMÉNY FOLYADÉKOK higításakor szabad figyelembe ve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color w:val="FF0000"/>
          <w:sz w:val="22"/>
          <w:szCs w:val="22"/>
        </w:rPr>
        <w:t>A KBS Próbaszetteket (4 x 1 liter ill. 4 x 5 liter kiszerelésben) már higított állapotban szállítjuk!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  <w:tab/>
        <w:t>A barnításra előkészített alkatrészeknek fémtisztának, rozsdamentesnek kell lenni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z alkatrészek térfogata nem haladhatja meg a barnító-folyadék térfogatának a 15%-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</w:t>
        <w:tab/>
        <w:t>Hozzávaló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 db tartály (4 db az oldószereknek, 3 db az öblítővíznek)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Pl.: műanyagból vagy rozsdamentes acélb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5" w:hanging="1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db kosár (1 kosár az az első 6 kádnak, 1 db az olajkádnak)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ádak és a kosarak mérete a munkadarabok méretétől függ cs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Az alkatrészeknek nagyon zsírmentesnek kell (10-15 perc). A nagy olajszennyeződés esetén tisztán alkalmazzunk a zsírtalanító folyadékot, vagy használjuk inkább a meleg-zsírtalanítót (80 °C –ig) KBS1002. A meleg-zsírtalanítás mindig jobb eredményt ad. A zsírtalanítás minőségét vízlepergetéssel ellenőrizhetjü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Az aktivátor-folyadékban 1 percig kell tartani az alkatrészeket, semmivel sem több ideig. Az anyag keménységétől függ a sötétedés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A barnító-folyadék tartályának hőmérséklete nem lehet 18°C-nál kisebb. 2 percnél hosszabb ideig nem lehet a folyadékban az alkatrész. 1 liter barnító-folyadékban (koncentrátumban) 8-10 m² felületet lehet barnítani (1 perces használattal). Az eredmény anyagminőségtől függ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  <w:tab/>
        <w:t>A víztelenítő olajban az alkatrészek nagyon jó korrózióvédelmet kapnak. Tárolási idő: 10-15 perc. Száradási idő: 2-4 óra. Különböző víztelenítő olajakat a GIMA vállalat forgalma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</w:t>
        <w:tab/>
        <w:t xml:space="preserve">Az olajtartályból az alkatrészeket állandóan száradni kell hagyni (legalább egy órára). 2-4 órán keresztül tart a teljes korrózióréteg kialakulás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agyobb felületű alkatrészek esetén hagyják a szükséges oldószerekben és az öblítővizes tartályokban (nyitott tartályokban) hosszabb ideig állni azokat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Az öblítővíz újrahasznosítás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zsírtalanítás utáni öblítővizet később a zsírtalanító-koncentrátum készítéséhez fel lehet használ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ktivátor-folyadék utáni öblítővizet pedig az aktivátor-koncentrátum készítésénél lehet felhasznál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Nagyobb mennyiségek használat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gyobb mennyiségek eltávolításánál célszerűbb a különböző folyadékokat összekeverni, és egy tartályba gyűjteni majd ezeket egy arra specializált céggel elvitet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, 2., és 4. tartály folyadékait összekeverhetjük, a 3. tartályban lévő folyadékot külön kell gyűjte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gyűjtőedényen (lúgok) feliratot kell elhelyez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SÍRTALANÍTÓ: 1. ká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zsírtalanító hatásfokát melegítéssel növelhetjük, erre a célra egy megfelelően kialakított savállókád a megfelelő. A meleg zsírtalanításnál fontos még az állandó hőmérséklet betartása mely 50-70°C legy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BLÍTŐVÍZ: 2. ká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ÁTOR: 3. ká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aktivátor tetején esetlegesen összegyűlő zsírokat, szennyeződéseket egyszerűen eltávolíthatjuk papíron való átszűréssel. A keletkezett papírhulladékot a kommunális szeméthez rakhatju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BLÍTŐVÍZ: 4. ká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RNÍTÓ-FOLYADÉK: 5. ká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barnító-folyadékot 1/3-ra csökkenthetjük úgy, hogy a hozzáadott vízmennyiséget elpárologtatjuk . A kád alján keletkezett fekete sarat a nem használt barnítófolyadékkal együtt távolítjuk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BLÍTŐVÍZ: 6. ká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ÍZTELENÍTŐ ÉS KORRÓZIÓVÉDŐ OLAJ: 7. ká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olajtartály alján összegyűlő vizet egy leeresztő csap segítségével távolíthatjuk 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OLYAMATIDŐK KÁDANKÉNT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sírtalanítás hideg: 10-15 m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sírtalanítás meleg: 8-10 m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blítés: 30 sec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átor: 1 m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blítés: 30 sec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rnítás: 1 m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blítés: 30 sec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íztelenítés, korrózióvédelem: 10-15 mi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őírt időtartamokat minden esetben kérjük betartani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ÖBLÍTŐVÍZ TISZTÍTÁSA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öblítővizet célszerű tisztítani, így egy zárt rendszert hozhatunk létr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ülönböző öblítővizek tisztítás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Öblítővíz zsírtalanítás után aktívszenes szűrőberendezéssel tisztítjuk, mely egy pumpához kapcsolódik, így biztosítva a keringés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Öblítővíz barnítás után: kevert műgyanta granulátummal rendelkező szűrőberendezéssel tisztítjuk, úgyszintén egy kapcsolódó pumpáv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51:00Z</dcterms:created>
  <dc:creator> </dc:creator>
  <dc:description/>
  <cp:keywords/>
  <dc:language>en-US</dc:language>
  <cp:lastModifiedBy>xp</cp:lastModifiedBy>
  <cp:lastPrinted>2005-12-14T10:49:00Z</cp:lastPrinted>
  <dcterms:modified xsi:type="dcterms:W3CDTF">2007-03-30T06:29:00Z</dcterms:modified>
  <cp:revision>4</cp:revision>
  <dc:subject/>
  <dc:title>KBS  BARNÍTÓRENDSZER</dc:title>
</cp:coreProperties>
</file>