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7280" cy="1074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0" cy="10744200"/>
                          <a:chOff x="0" y="0"/>
                          <a:chExt cx="11257200" cy="1074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57200" cy="10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630000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178560" cy="89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648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764280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54040"/>
                            <a:ext cx="720" cy="82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158120"/>
                            <a:ext cx="720" cy="85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18900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75556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9193680"/>
                            <a:ext cx="7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864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4280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66928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9552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56998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87555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88012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723276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56617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72086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608832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64846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80010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93726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55944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55944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0199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60199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1323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71373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5693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5693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6868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6868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1123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91134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2740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516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8372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1608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6628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971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4895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94624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5081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5081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94624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0464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0464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44895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3906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41338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26290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46700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00996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55940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779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1274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18288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336924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49150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39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36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38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567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0382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0080" y="1526760"/>
                            <a:ext cx="289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0" y="923760"/>
                            <a:ext cx="720" cy="88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63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1384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3780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9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1181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2840" y="1453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60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144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360" y="12826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1396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080" y="10540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60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9000" y="987120"/>
                            <a:ext cx="289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9360" y="974160"/>
                            <a:ext cx="289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6.4pt;height:846pt" coordorigin="0,0" coordsize="17728,16920">
                <v:rect id="shape_0" stroked="f" o:allowincell="f" style="position:absolute;left:0;top:0;width:17727;height:16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440;width:9920;height:138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3;top:1152;width:280;height:1417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20;top:1080;width:10204;height:28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0260,12036" to="10260,1379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2,2290" to="3432,15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824" to="7980,15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4471" to="10439,14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3788" to="10439,1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14478" to="10260,1529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0,11352" to="10446,1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036" to="10446,12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28" to="10446,8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599" to="10446,9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1;top:8976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0,13788" to="10260,1446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1;top:1386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139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0,8916" to="10260,959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11352" to="10260,120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9588" to="10260,1134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1;top:10212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260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476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724;top:881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2;top:881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10;top:948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70;top:948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2;top:11232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70;top:1124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0;top:1192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0;top:1192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0;top:1368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0;top:1368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0;top:1435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2;top:14352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line id="shape_0" from="2340,6500" to="10446,6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89" to="10446,7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069" to="10446,4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750" to="10446,4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09" to="10446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710;top:220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2;top:707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72;top:464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0;top:395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0;top:395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10;top:464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720;top:6372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0;top:6372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70;top:707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2;top:2190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0081;top:651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414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59,2310" to="10259,406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4740" to="10259,649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7180" to="10259,893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4060" to="10259,47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6500" to="10259,7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1;top:288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5306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774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190" to="2699,21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420" to="2699,2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7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218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79,2423" to="1979,298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03,1979" to="4119,19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9;top:1635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405;width:454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0,1455" to="10800,1534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,900" to="10640,9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540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53;top:2180;width:226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683;top:2170;width:226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60,1880" to="1560,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0,1860" to="979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0,2289" to="10179,2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00" to="1979,2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440" to="9480,228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40" to="1260,228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80,2020" to="10629,2020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699" to="1569,2699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09;top:166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34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1555;width:454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535;width:454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94575" cy="11954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11954520"/>
                          <a:chOff x="0" y="0"/>
                          <a:chExt cx="7394400" cy="1195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94400" cy="119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300000" cy="9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25146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36576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48006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59436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01520" y="702684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8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4004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18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78868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5364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55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9525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0674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2816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76582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1852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1852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1852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6582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76582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0674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06748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72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6880"/>
                            <a:ext cx="51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46320"/>
                            <a:ext cx="61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9432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9432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94328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733520"/>
                            <a:ext cx="54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261240"/>
                            <a:ext cx="54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2971800"/>
                            <a:ext cx="720" cy="59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800"/>
                            <a:ext cx="720" cy="55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971800"/>
                            <a:ext cx="720" cy="52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63040"/>
                            <a:ext cx="648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15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22960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457480"/>
                            <a:ext cx="399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57268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800560"/>
                            <a:ext cx="55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39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7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28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5360"/>
                            <a:ext cx="460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61428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02420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904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79640" cy="9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845820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773424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614280"/>
                            <a:ext cx="54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381560"/>
                            <a:ext cx="54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493960"/>
                            <a:ext cx="54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13804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25836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37076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493960"/>
                            <a:ext cx="7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14860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240" y="43027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43027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43077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4205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4205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42052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53796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653544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65394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22000"/>
                            <a:ext cx="900360" cy="144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401520" y="62604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744240" y="125748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91814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897624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894708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899784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18320" y="8990280"/>
                            <a:ext cx="289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89280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718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9003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89154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871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040" y="899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91940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898524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36800" y="8996400"/>
                            <a:ext cx="289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029880"/>
                            <a:ext cx="45720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70416"/>
                              <a:gd name="adj5" fmla="val 0"/>
                              <a:gd name="adj6" fmla="val -1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 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25pt;height:941.3pt" coordorigin="0,0" coordsize="11645,18826">
                <v:rect id="shape_0" stroked="f" o:allowincell="f" style="position:absolute;left:0;top:0;width:11644;height:18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9920;height:150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081;top:396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81;top:576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81;top:756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81;top:936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81;top:11066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162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140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378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;top:342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2;top:1242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700;top:1502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700;top:812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262;top:1500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252;top:3256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2340,1619" to="10446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56;top:12060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854;top:5016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314;top:5016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686;top:5016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300;top:12060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682;top:12060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44;top:3256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516;top:3256;width:1417;height:2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980,0" to="7980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2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40" to="10446,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380" to="10537,3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6,3060" to="1856,3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1,3060" to="5251,4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3,3060" to="6963,4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12179" to="10439,12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5136" to="10439,5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5,4680" to="9395,1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80" to="7020,13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3,4680" to="3563,12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15060;width:10204;height:28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20,12780" to="3554,127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12960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3319" to="7012,133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3500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3859" to="9393,138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4499" to="6955,44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980" to="3440,19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4139" to="5254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779" to="1853,37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980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339" to="7976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10416" to="10259,1217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1613" to="10260,33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930" to="10259,160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;top:0;width:282;height:1530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0081;top:1332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259,12180" to="10259,1501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0416" to="10439,10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6900" to="10439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8652" to="10439,8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367" to="10259,512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5131" to="10259,688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6883" to="10259,86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8652" to="10259,1040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1;top:234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854;top:6776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6314;top:6776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8686;top:6784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856;top:8536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6314;top:8536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8686;top:8536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856;top:10296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6314;top:10292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8682;top:10298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7260;top:822;width:1417;height:2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0081;top:986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0,0" to="10260,93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800,0" to="10800,1502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21;top:1980;width:634;height:6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0,14459" to="1559,144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30;top:14136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4090;width:71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9,14170" to="1939,150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63;top:14159;width:454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50;top:14060;width:226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559,13730" to="1559,14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14179" to="2009,14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73;top:14040;width:226;height:2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779,13720" to="9779,1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0,14160" to="10219,14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0,14479" to="10619,144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9,14150" to="9479,149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3;top:14169;width:454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520;top:14220;width:719;height:53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 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58:00Z</dcterms:created>
  <dc:creator>Johnny Noble</dc:creator>
  <dc:description/>
  <dc:language>en-US</dc:language>
  <cp:lastModifiedBy>Johnny Noble</cp:lastModifiedBy>
  <cp:lastPrinted>2003-11-29T17:35:00Z</cp:lastPrinted>
  <dcterms:modified xsi:type="dcterms:W3CDTF">2004-01-04T15:47:00Z</dcterms:modified>
  <cp:revision>46</cp:revision>
  <dc:subject/>
  <dc:title> </dc:title>
</cp:coreProperties>
</file>