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1714500" cy="91440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Ogilvie" w:hAnsi="Ogilvie" w:eastAsia="Ogilvie" w:cs="Ogilvie"/>
                                <w:lang w:val="en-US" w:bidi="hi-IN"/>
                              </w:rPr>
                              <w:t>N O B L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pt;margin-top:1.5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Ogilvie" w:hAnsi="Ogilvie" w:eastAsia="Ogilvie" w:cs="Ogilvie"/>
                          <w:lang w:val="en-US" w:bidi="hi-IN"/>
                        </w:rPr>
                        <w:t>N O B L E</w:t>
                      </w:r>
                    </w:p>
                  </w:txbxContent>
                </v:textbox>
                <v:path textpathok="t"/>
                <v:textpath on="t" fitshape="t" string="N O B L E" style="font-family:&quot;Ogilvie&quot;;font-size:12pt"/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086600" cy="9829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829800"/>
                          <a:chOff x="0" y="0"/>
                          <a:chExt cx="7086600" cy="9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1371600"/>
                            <a:ext cx="5292720" cy="52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590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71600"/>
                            <a:ext cx="720" cy="52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0" y="3543840"/>
                            <a:ext cx="68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1371600"/>
                            <a:ext cx="360000" cy="521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371600"/>
                            <a:ext cx="179640" cy="35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371600"/>
                            <a:ext cx="360000" cy="521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57168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te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6858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6858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314480"/>
                            <a:ext cx="52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70200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4818960"/>
                            <a:ext cx="6872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71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88620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515304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666680"/>
                            <a:ext cx="972360" cy="972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51456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62866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5143680"/>
                            <a:ext cx="72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62240" y="5372640"/>
                            <a:ext cx="68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964080"/>
                            <a:ext cx="5292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640200"/>
                            <a:ext cx="5292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772400"/>
                            <a:ext cx="5105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tartály oldalai és a hátúja 10 mm, a többi része 5 mm-es anyagból v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Középen a merevítő, a tartály hátújához é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feltöltőnyílás hőre lágyuló műanyagból van, vigyázzatok hogy ne deformálódjon e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496260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71520" y="2629440"/>
                            <a:ext cx="68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371600"/>
                            <a:ext cx="720" cy="35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774pt" coordorigin="0,0" coordsize="11160,15480">
                <v:rect id="shape_0" stroked="f" o:allowincell="f" style="position:absolute;left:0;top:0;width:11159;height:15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05;top:2160;width:8334;height:82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05,10379" to="1424,10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2160" to="1424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60" to="1080,1037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;top:5581;width:10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15;top:2160;width:566;height:821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492;top:2160;width:282;height:566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9270;top:2160;width:566;height:821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4920;top:900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te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4,10800" to="1514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39,10800" to="9839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6,11519" to="9839,115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11055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7589" to="8099,867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742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9,6120" to="7559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8115" to="9959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794;top:7349;width:1530;height:153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7560,10259" to="9827,102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990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9,8100" to="5639,1036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1;top:8461;width:10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06;top:1518;width:8333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506;top:10457;width:8333;height:2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12240;width:8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tartály oldalai és a hátúja 10 mm, a többi része 5 mm-es anyagból v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Középen a merevítő, a tartály hátújához ér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feltöltőnyílás hőre lágyuló műanyagból van, vigyázzatok hogy ne deformálódjon el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7815" to="5399,7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1;top:4141;width:10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2160" to="4200,782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231775</wp:posOffset>
                </wp:positionV>
                <wp:extent cx="174879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íztartály 0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29.7pt;mso-wrap-distance-left:9.05pt;mso-wrap-distance-right:9.05pt;mso-wrap-distance-top:0pt;mso-wrap-distance-bottom:0pt;margin-top:18.25pt;mso-position-vertical-relative:text;margin-left:87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íztartály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gilv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0:00Z</dcterms:created>
  <dc:creator>Johnny Noble</dc:creator>
  <dc:description/>
  <dc:language>en-US</dc:language>
  <cp:lastModifiedBy>Johnny Noble</cp:lastModifiedBy>
  <dcterms:modified xsi:type="dcterms:W3CDTF">2004-01-12T09:14:00Z</dcterms:modified>
  <cp:revision>23</cp:revision>
  <dc:subject/>
  <dc:title> </dc:title>
</cp:coreProperties>
</file>