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9050</wp:posOffset>
                </wp:positionV>
                <wp:extent cx="1714500" cy="914400"/>
                <wp:effectExtent l="6985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Ogilvie" w:hAnsi="Ogilvie" w:eastAsia="Ogilvie" w:cs="Ogilvie"/>
                                <w:lang w:val="en-US" w:bidi="hi-IN"/>
                              </w:rPr>
                              <w:t>N O B L 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10319"/>
                            <a:gd name="adj2" fmla="val 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72pt;margin-top:1.5pt;width:134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Ogilvie" w:hAnsi="Ogilvie" w:eastAsia="Ogilvie" w:cs="Ogilvie"/>
                          <w:lang w:val="en-US" w:bidi="hi-IN"/>
                        </w:rPr>
                        <w:t>N O B L E</w:t>
                      </w:r>
                    </w:p>
                  </w:txbxContent>
                </v:textbox>
                <v:path textpathok="t"/>
                <v:textpath on="t" fitshape="t" string="N O B L E" style="font-family:&quot;Ogilvie&quot;;font-size:12pt"/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7086600" cy="104857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0485720"/>
                          <a:chOff x="0" y="0"/>
                          <a:chExt cx="7086600" cy="10485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6600" cy="104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0000" y="914400"/>
                            <a:ext cx="2161440" cy="900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914400"/>
                            <a:ext cx="720" cy="900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286000"/>
                            <a:ext cx="216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205740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47840" y="5106240"/>
                            <a:ext cx="45792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2171880"/>
                            <a:ext cx="1981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 d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nyagvastagság 5 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8pt;height:825.65pt" coordorigin="0,0" coordsize="11160,16513">
                <v:rect id="shape_0" stroked="f" o:allowincell="f" style="position:absolute;left:0;top:0;width:11159;height:165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559;top:1440;width:3403;height:14172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4080,1440" to="4080,15612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560,3600" to="4961,3600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240;width:8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0;top:8041;width:720;height:6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240;top:3420;width:31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 d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nyagvastagság 5 m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3790</wp:posOffset>
                </wp:positionH>
                <wp:positionV relativeFrom="paragraph">
                  <wp:posOffset>231775</wp:posOffset>
                </wp:positionV>
                <wp:extent cx="1748790" cy="377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377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diátortartó 02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7pt;height:29.7pt;mso-wrap-distance-left:9.05pt;mso-wrap-distance-right:9.05pt;mso-wrap-distance-top:0pt;mso-wrap-distance-bottom:0pt;margin-top:18.25pt;mso-position-vertical-relative:text;margin-left:87.7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adiátortartó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357" w:right="357" w:gutter="0" w:header="0" w:top="0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gilvi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21:30:00Z</dcterms:created>
  <dc:creator>Johnny Noble</dc:creator>
  <dc:description/>
  <dc:language>en-US</dc:language>
  <cp:lastModifiedBy>Johnny Noble</cp:lastModifiedBy>
  <dcterms:modified xsi:type="dcterms:W3CDTF">2004-01-06T19:34:00Z</dcterms:modified>
  <cp:revision>5</cp:revision>
  <dc:subject/>
  <dc:title> </dc:title>
</cp:coreProperties>
</file>