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9829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29800"/>
                          <a:chOff x="0" y="0"/>
                          <a:chExt cx="708660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192600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33560"/>
                            <a:ext cx="6084000" cy="234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286000"/>
                            <a:ext cx="5724000" cy="1801440"/>
                          </a:xfrm>
                          <a:prstGeom prst="roundRect">
                            <a:avLst>
                              <a:gd name="adj" fmla="val 980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57600"/>
                            <a:ext cx="57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4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8600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14760" y="283896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6576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267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38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14760" y="443916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4760" y="135324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181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14300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7160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192600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6680" y="114300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715000"/>
                            <a:ext cx="4419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 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vastagság 8 mm , a felső részen 2 db 3Ø átmenő fu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élétől 30 mm-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tos hogy  a belső sarokívek ugyan ilyenek legyen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74pt" coordorigin="0,0" coordsize="11160,15480">
                <v:rect id="shape_0" stroked="f" o:allowincell="f" style="position:absolute;left:0;top:0;width:11159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40;top:3033;width:169;height:56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1050;top:3045;width:9580;height:368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oundrect id="shape_0" fillcolor="white" stroked="t" o:allowincell="f" style="position:absolute;left:1321;top:3600;width:9013;height:283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320,5760" to="10333,57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3600" to="7560,643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0;top:447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,5760" to="1034,57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60,6720" to="7560,7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60,1950" to="7560,302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0;top:699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13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5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1860" to="1050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800" to="2730,3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60" to="2735,21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30;top:3033;width:169;height:56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8908,1800" to="8908,3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9000;width:6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 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vastagság 8 mm , a felső részen 2 db 3Ø átmenő fu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élétől 30 mm-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tos hogy  a belső sarokívek ugyan ilyenek legyen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átortartó 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átortartó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0:00Z</dcterms:created>
  <dc:creator>Johnny Noble</dc:creator>
  <dc:description/>
  <dc:language>en-US</dc:language>
  <cp:lastModifiedBy>Johnny Noble</cp:lastModifiedBy>
  <cp:lastPrinted>2004-01-03T16:28:00Z</cp:lastPrinted>
  <dcterms:modified xsi:type="dcterms:W3CDTF">2004-01-06T19:32:00Z</dcterms:modified>
  <cp:revision>9</cp:revision>
  <dc:subject/>
  <dc:title> </dc:title>
</cp:coreProperties>
</file>