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1714500" cy="9144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Ogilvie" w:hAnsi="Ogilvie" w:eastAsia="Ogilvie" w:cs="Ogilvie"/>
                                <w:lang w:val="en-US" w:bidi="hi-IN"/>
                              </w:rPr>
                              <w:t>N O B L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1.5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Ogilvie" w:hAnsi="Ogilvie" w:eastAsia="Ogilvie" w:cs="Ogilvie"/>
                          <w:lang w:val="en-US" w:bidi="hi-IN"/>
                        </w:rPr>
                        <w:t>N O B L E</w:t>
                      </w:r>
                    </w:p>
                  </w:txbxContent>
                </v:textbox>
                <v:path textpathok="t"/>
                <v:textpath on="t" fitshape="t" string="N O B L E" style="font-family:&quot;Ogilvie&quot;;font-size:12pt"/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085965" cy="9829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829080"/>
                          <a:chOff x="0" y="0"/>
                          <a:chExt cx="708588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335232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33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838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1370880"/>
                            <a:ext cx="720" cy="81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934160" y="5238720"/>
                            <a:ext cx="572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73.95pt" coordorigin="0,0" coordsize="11159,15479">
                <v:rect id="shape_0" stroked="f" o:allowincell="f" style="position:absolute;left:0;top:0;width:1115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0;top:2159;width:5278;height:12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1979" to="7798,19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9;top:1619;width:1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9,2159" to="8039,1493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0;top:8250;width:900;height:5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231775</wp:posOffset>
                </wp:positionV>
                <wp:extent cx="17487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ház alj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29.7pt;mso-wrap-distance-left:9.05pt;mso-wrap-distance-right:9.05pt;mso-wrap-distance-top:0pt;mso-wrap-distance-bottom:0pt;margin-top:18.25pt;mso-position-vertical-relative:text;margin-left:87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ház a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gil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1:00Z</dcterms:created>
  <dc:creator>Johnny Noble</dc:creator>
  <dc:description/>
  <dc:language>en-US</dc:language>
  <cp:lastModifiedBy>Johnny Noble</cp:lastModifiedBy>
  <dcterms:modified xsi:type="dcterms:W3CDTF">2004-02-17T19:27:00Z</dcterms:modified>
  <cp:revision>6</cp:revision>
  <dc:subject/>
  <dc:title> </dc:title>
</cp:coreProperties>
</file>