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14500" cy="9144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Ogilvie" w:hAnsi="Ogilvie" w:eastAsia="Ogilvie" w:cs="Ogilvie"/>
                                <w:lang w:val="en-US" w:bidi="hi-IN"/>
                              </w:rPr>
                              <w:t>N O B L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.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Ogilvie" w:hAnsi="Ogilvie" w:eastAsia="Ogilvie" w:cs="Ogilvie"/>
                          <w:lang w:val="en-US" w:bidi="hi-IN"/>
                        </w:rPr>
                        <w:t>N O B L E</w:t>
                      </w:r>
                    </w:p>
                  </w:txbxContent>
                </v:textbox>
                <v:path textpathok="t"/>
                <v:textpath on="t" fitshape="t" string="N O B L E" style="font-family:&quot;Ogilvie&quot;;font-size:12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714500</wp:posOffset>
                </wp:positionV>
                <wp:extent cx="179070" cy="15125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135pt;width:14.05pt;height:119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619500</wp:posOffset>
                </wp:positionV>
                <wp:extent cx="179705" cy="53638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3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85pt;width:14.1pt;height:42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372100</wp:posOffset>
                </wp:positionV>
                <wp:extent cx="7200265" cy="635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23pt" to="563.95pt,42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48725" cy="11807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800" cy="11807280"/>
                          <a:chOff x="0" y="0"/>
                          <a:chExt cx="8848800" cy="1180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8800" cy="118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714680"/>
                            <a:ext cx="7020000" cy="15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57400"/>
                            <a:ext cx="172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19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81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57600"/>
                            <a:ext cx="7020000" cy="52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057400"/>
                            <a:ext cx="28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3520" y="2381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819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860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4860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32160"/>
                            <a:ext cx="37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876400"/>
                            <a:ext cx="37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638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382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4360" y="283896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4360" y="249624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1714680"/>
                            <a:ext cx="72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10400" y="226764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1436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7600"/>
                            <a:ext cx="720" cy="52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67000" y="6153840"/>
                            <a:ext cx="343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7086600"/>
                            <a:ext cx="91440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66"/>
                              <a:gd name="adj4" fmla="val -29027"/>
                              <a:gd name="adj5" fmla="val 115277"/>
                              <a:gd name="adj6" fmla="val -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49*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anyag elől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75pt;height:929.7pt" coordorigin="0,0" coordsize="13935,18594">
                <v:rect id="shape_0" stroked="f" o:allowincell="f" style="position:absolute;left:0;top:0;width:13934;height:185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2700;width:11054;height:238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40,3240" to="2960,32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88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4440;width:169;height:1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80;top:3750;width:169;height:1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40;top:5760;width:11054;height:833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61,3240" to="7439,32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288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60;top:3750;width:169;height:1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50;top:4440;width:169;height:16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60,2340" to="29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2340" to="74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3830" to="8249,3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4530" to="824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510" to="2519,507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840" to="2520,45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0;top:447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393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0,2700" to="9600,50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0;top:357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10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5760" to="2880,1409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0;top:9691;width:5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40;top:11160;width:1439;height:107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49*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anyag elől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74879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hajtó méretek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7pt;mso-wrap-distance-left:9.05pt;mso-wrap-distance-right:9.05pt;mso-wrap-distance-top:0pt;mso-wrap-distance-bottom:0pt;margin-top:18.25pt;mso-position-vertical-relative:text;margin-left: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hajtó méretek C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60" w:right="28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gil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1:00Z</dcterms:created>
  <dc:creator>Johnny Noble</dc:creator>
  <dc:description/>
  <dc:language>en-US</dc:language>
  <cp:lastModifiedBy>Johnny Noble</cp:lastModifiedBy>
  <cp:lastPrinted>2003-12-14T15:13:00Z</cp:lastPrinted>
  <dcterms:modified xsi:type="dcterms:W3CDTF">2003-12-17T10:08:00Z</dcterms:modified>
  <cp:revision>16</cp:revision>
  <dc:subject/>
  <dc:title> </dc:title>
</cp:coreProperties>
</file>