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9050</wp:posOffset>
                </wp:positionV>
                <wp:extent cx="1714500" cy="91440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Ogilvie" w:hAnsi="Ogilvie" w:eastAsia="Ogilvie" w:cs="Ogilvie"/>
                                <w:lang w:val="en-US" w:bidi="hi-IN"/>
                              </w:rPr>
                              <w:t>N O B L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2pt;margin-top:1.5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Ogilvie" w:hAnsi="Ogilvie" w:eastAsia="Ogilvie" w:cs="Ogilvie"/>
                          <w:lang w:val="en-US" w:bidi="hi-IN"/>
                        </w:rPr>
                        <w:t>N O B L E</w:t>
                      </w:r>
                    </w:p>
                  </w:txbxContent>
                </v:textbox>
                <v:path textpathok="t"/>
                <v:textpath on="t" fitshape="t" string="N O B L E" style="font-family:&quot;Ogilvie&quot;;font-size:12pt"/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7086600" cy="9715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715680"/>
                          <a:chOff x="0" y="0"/>
                          <a:chExt cx="7086600" cy="97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1980720" cy="3060000"/>
                          </a:xfrm>
                          <a:custGeom>
                            <a:avLst/>
                            <a:gdLst>
                              <a:gd name="textAreaLeft" fmla="*/ 21600 w 1122840"/>
                              <a:gd name="textAreaRight" fmla="*/ 1101240 w 1122840"/>
                              <a:gd name="textAreaTop" fmla="*/ 21600 h 1734840"/>
                              <a:gd name="textAreaBottom" fmla="*/ 171324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69">
                                <a:moveTo>
                                  <a:pt x="1420" y="0"/>
                                </a:moveTo>
                                <a:arcTo wR="1420" hR="1420" stAng="16200000" swAng="-5400000"/>
                                <a:lnTo>
                                  <a:pt x="0" y="31949"/>
                                </a:lnTo>
                                <a:arcTo wR="1420" hR="1420" stAng="10800000" swAng="-5400000"/>
                                <a:lnTo>
                                  <a:pt x="20180" y="33369"/>
                                </a:lnTo>
                                <a:arcTo wR="1420" hR="1420" stAng="5400000" swAng="-5400000"/>
                                <a:lnTo>
                                  <a:pt x="21600" y="1420"/>
                                </a:lnTo>
                                <a:arcTo wR="1420" hR="14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346840"/>
                            <a:ext cx="10076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486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238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19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171880"/>
                            <a:ext cx="720" cy="30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53400" y="354348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2514600"/>
                            <a:ext cx="1905120" cy="1257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9092"/>
                              <a:gd name="adj4" fmla="val -59564"/>
                              <a:gd name="adj5" fmla="val 9092"/>
                              <a:gd name="adj6" fmla="val -115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28*15 mm-es kivágá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tetejétől 5 az oldalától 13,5 mm-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ul egy 5 Ø furat a széleitől 5 mm-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nyagvastagság 5 m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49150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765pt" coordorigin="0,0" coordsize="11160,15300">
                <v:rect id="shape_0" stroked="f" o:allowincell="f" style="position:absolute;left:0;top:0;width:11159;height:15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440;top:3420;width:3118;height:48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ect id="shape_0" fillcolor="white" stroked="t" o:allowincell="f" style="position:absolute;left:2205;top:3696;width:1586;height:84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440,2340" to="144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2340" to="455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8250" to="5759,8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420" to="575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700" to="4557,27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20,3420" to="5520,82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34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5580;width:72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960;top:3960;width:2999;height:197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28*15 mm-es kivágá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tetejétől 5 az oldalától 13,5 mm-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ul egy 5 Ø furat a széleitől 5 mm-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nyagvastagság 5 m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050;top:7740;width:282;height:28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790</wp:posOffset>
                </wp:positionH>
                <wp:positionV relativeFrom="paragraph">
                  <wp:posOffset>231775</wp:posOffset>
                </wp:positionV>
                <wp:extent cx="174879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pcsoló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29.7pt;mso-wrap-distance-left:9.05pt;mso-wrap-distance-right:9.05pt;mso-wrap-distance-top:0pt;mso-wrap-distance-bottom:0pt;margin-top:18.25pt;mso-position-vertical-relative:text;margin-left:87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pcso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57" w:right="357" w:gutter="0" w:header="0" w:top="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gilvi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6:22:00Z</dcterms:created>
  <dc:creator>Johnny Noble</dc:creator>
  <dc:description/>
  <dc:language>en-US</dc:language>
  <cp:lastModifiedBy>Johnny Noble</cp:lastModifiedBy>
  <dcterms:modified xsi:type="dcterms:W3CDTF">2004-01-12T09:13:00Z</dcterms:modified>
  <cp:revision>9</cp:revision>
  <dc:subject/>
  <dc:title> </dc:title>
</cp:coreProperties>
</file>