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714960"/>
                          <a:chOff x="0" y="0"/>
                          <a:chExt cx="70858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3999960"/>
                            <a:ext cx="720000" cy="720000"/>
                          </a:xfrm>
                          <a:prstGeom prst="donut">
                            <a:avLst>
                              <a:gd name="adj" fmla="val 26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2513880"/>
                            <a:ext cx="259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 mm hosszú közepébe 3-as menet teljes hosszúságba, az átmérője ne legyen több mint 8 m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bből 10 db k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64.95pt" coordorigin="0,0" coordsize="11159,15299">
                <v:rect id="shape_0" stroked="f" o:allowincell="f" style="position:absolute;left:0;top:0;width:1115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279;top:6299;width:1133;height:113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8;top:3959;width:4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 mm hosszú közepébe 3-as menet teljes hosszúságba, az átmérője ne legyen több mint 8 m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bből 10 db ke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01:00Z</dcterms:created>
  <dc:creator>Johnny Noble</dc:creator>
  <dc:description/>
  <dc:language>en-US</dc:language>
  <cp:lastModifiedBy>Johnny Noble</cp:lastModifiedBy>
  <dcterms:modified xsi:type="dcterms:W3CDTF">2003-12-18T13:11:00Z</dcterms:modified>
  <cp:revision>1</cp:revision>
  <dc:subject/>
  <dc:title> </dc:title>
</cp:coreProperties>
</file>