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  <w:r>
        <w:rPr>
          <w:b/>
          <w:sz w:val="40"/>
        </w:rPr>
        <w:t>NULLPONTOK   JELÖLÉS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0955</wp:posOffset>
                </wp:positionV>
                <wp:extent cx="1443355" cy="15335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533600"/>
                          <a:chOff x="0" y="0"/>
                          <a:chExt cx="1443240" cy="153360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992520" cy="99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70360"/>
                            <a:ext cx="812160" cy="81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44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70360"/>
                            <a:ext cx="451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.65pt;width:113.6pt;height:120.7pt" coordorigin="714,33" coordsize="2272,2414">
                <v:oval id="shape_0" fillcolor="white" stroked="t" o:allowincell="f" style="position:absolute;left:998;top:317;width:1562;height:15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40;top:459;width:1278;height:12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14,1185" to="2986,11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0,33" to="1850,24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black" stroked="t" o:allowincell="f" style="position:absolute;left:1139;top:459;width:710;height:710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</w:t>
      </w:r>
      <w:r>
        <w:rPr>
          <w:b/>
          <w:sz w:val="40"/>
        </w:rPr>
        <w:t>GÉPI NULLPO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0</wp:posOffset>
                </wp:positionH>
                <wp:positionV relativeFrom="paragraph">
                  <wp:posOffset>56515</wp:posOffset>
                </wp:positionV>
                <wp:extent cx="635" cy="14433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4.45pt" to="92.5pt,11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32385</wp:posOffset>
                </wp:positionV>
                <wp:extent cx="812165" cy="81216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.55pt;width:63.9pt;height:63.9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0</wp:posOffset>
                </wp:positionH>
                <wp:positionV relativeFrom="paragraph">
                  <wp:posOffset>32385</wp:posOffset>
                </wp:positionV>
                <wp:extent cx="361315" cy="361315"/>
                <wp:effectExtent l="1270" t="698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ack" stroked="t" o:allowincell="f" style="position:absolute;margin-left:92.5pt;margin-top:2.55pt;width:28.4pt;height:28.4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98425</wp:posOffset>
                </wp:positionV>
                <wp:extent cx="144335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7.75pt" to="149.3pt,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97790</wp:posOffset>
                </wp:positionV>
                <wp:extent cx="451485" cy="451485"/>
                <wp:effectExtent l="6350" t="127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black" stroked="t" o:allowincell="f" style="position:absolute;margin-left:56.95pt;margin-top:7.7pt;width:35.5pt;height:35.5pt;flip:xy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40"/>
        </w:rPr>
        <w:t xml:space="preserve">                                  </w:t>
      </w:r>
      <w:r>
        <w:rPr>
          <w:b/>
          <w:sz w:val="40"/>
        </w:rPr>
        <w:t>REFERENCIAPO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85725</wp:posOffset>
                </wp:positionV>
                <wp:extent cx="1443355" cy="13531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353240"/>
                          <a:chOff x="0" y="0"/>
                          <a:chExt cx="1443240" cy="1353240"/>
                        </a:xfrm>
                      </wpg:grpSpPr>
                      <wps:wsp>
                        <wps:cNvSpPr/>
                        <wps:spPr>
                          <a:xfrm>
                            <a:off x="283680" y="205920"/>
                            <a:ext cx="812160" cy="81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44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205920"/>
                            <a:ext cx="451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135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6.75pt;width:113.6pt;height:106.5pt" coordorigin="714,135" coordsize="2272,2130">
                <v:oval id="shape_0" fillcolor="white" stroked="t" o:allowincell="f" style="position:absolute;left:1161;top:459;width:1278;height:12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14,1169" to="2986,11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black" stroked="t" o:allowincell="f" style="position:absolute;left:1139;top:459;width:710;height:710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1850,135" to="1850,2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0"/>
        </w:rPr>
        <w:t xml:space="preserve">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</w:t>
      </w:r>
      <w:r>
        <w:rPr>
          <w:b/>
          <w:sz w:val="40"/>
        </w:rPr>
        <w:t>SZERSZÁM NULLPO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217170</wp:posOffset>
                </wp:positionV>
                <wp:extent cx="1443355" cy="15335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533600"/>
                          <a:chOff x="0" y="0"/>
                          <a:chExt cx="1443240" cy="1533600"/>
                        </a:xfrm>
                      </wpg:grpSpPr>
                      <wps:wsp>
                        <wps:cNvSpPr/>
                        <wps:spPr>
                          <a:xfrm>
                            <a:off x="180360" y="283680"/>
                            <a:ext cx="992520" cy="99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74040"/>
                            <a:ext cx="812160" cy="81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144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840240"/>
                            <a:ext cx="36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72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7.1pt;width:113.6pt;height:120.7pt" coordorigin="714,342" coordsize="2272,2414">
                <v:oval id="shape_0" fillcolor="white" stroked="t" o:allowincell="f" style="position:absolute;left:998;top:789;width:1562;height:156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140;top:931;width:1278;height:12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14,1640" to="2986,1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fillcolor="black" stroked="t" o:allowincell="f" style="position:absolute;left:1850;top:1665;width:568;height:568;flip:y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1850,342" to="1850,2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MUNKADARAB NULLPONT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1:53:00Z</dcterms:created>
  <dc:creator>ZK</dc:creator>
  <dc:description/>
  <dc:language>en-US</dc:language>
  <cp:lastModifiedBy>Sipos Imre</cp:lastModifiedBy>
  <dcterms:modified xsi:type="dcterms:W3CDTF">2001-04-04T15:19:00Z</dcterms:modified>
  <cp:revision>6</cp:revision>
  <dc:subject/>
  <dc:title>             NULLPONTOK   JELÖLÉSE:</dc:title>
</cp:coreProperties>
</file>